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0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oslušnost proti neposlušnosti...</w:t>
      </w:r>
    </w:p>
    <w:p>
      <w:pPr>
        <w:pStyle w:val="Normal"/>
        <w:spacing w:lineRule="atLeast" w:line="4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460"/>
        <w:ind w:firstLine="426"/>
        <w:jc w:val="both"/>
        <w:rPr/>
      </w:pPr>
      <w:r>
        <w:rPr>
          <w:b/>
          <w:sz w:val="28"/>
          <w:szCs w:val="32"/>
        </w:rPr>
        <w:t xml:space="preserve">I tak by se dalo nazvat diskusní odpoledne 31. března v Nadaci POLIS, které jsem měl tu čest moderovat a z němčiny do slovenštiny  v něm překládat myšlenky přítomného hosta, rakouského kněze Helmuta Schüllera. Je možné kultivovat svědomí poslušností, anebo zodpovědností? Na toto téma Helmut Schüller s přehledem hovořil a pomocí věcné argumentace odpovídal na otázky publika. Svou </w:t>
      </w:r>
      <w:r>
        <w:rPr>
          <w:b/>
          <w:i/>
          <w:iCs/>
          <w:sz w:val="28"/>
          <w:szCs w:val="32"/>
        </w:rPr>
        <w:t>Výzvou k neposlušnosti</w:t>
      </w:r>
      <w:r>
        <w:rPr>
          <w:b/>
          <w:sz w:val="28"/>
          <w:szCs w:val="32"/>
        </w:rPr>
        <w:t xml:space="preserve"> vůči papeži, vatikánské kurii a biskupům rozčeřil minulý rok hladiny vod v církvi, a přesto jej vídeňský kardinál nesuspendoval. Schüllerovu iniciativu dnes podporuje téměř 500 kněží a stále větší počet  věřících. </w:t>
      </w:r>
    </w:p>
    <w:p>
      <w:pPr>
        <w:pStyle w:val="Normal"/>
        <w:spacing w:lineRule="atLeast" w:line="4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32"/>
        </w:rPr>
        <w:t xml:space="preserve">Helmut Schüller má za sebou klasickou cestu kněžské formace. Začínal jako kaplan věnující se mládeži, později se stal dlouholetým ředitelem rakouské Charity. V turbulentních letech, kdy se rakouská církev zmítala v sexuálních skandálech (mezi obviněnými byl i kardinál Groer, jehož přiznání a odstoupení z úřadu spolu s ostatními žádal), se Schüller po jmenování nového arcibiskupa Schönborna stal jeho generálním vikářem. Pro svůj kritický pohled však později musel tento úřad opustit. Od roku 1999 působí jako farář v obci Probstdorf, kromě toho je i profesorem etiky na Vídeňské univerzitě a duchovním pro vysokoškolské studenty. </w:t>
      </w:r>
    </w:p>
    <w:p>
      <w:pPr>
        <w:pStyle w:val="Normal"/>
        <w:spacing w:lineRule="auto" w:line="360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Rakousko je nejen tradiční katolickou zemí, ale i zemí církevních  reformních hnutí. Mezi nejznámější reformní skupiny patří „Wir sind Kirche“, Priester ohne Amt – Kněží bez úřadu (suspendovaní za to, že se rozhodli oženit), Laická iniciativa, a od roku 2006 i Iniciativa farářů, kterou Helmut Schüller založil: „Reformní hnutí se tu začala šířit hned po II. vatikánském koncilu, protože nadšení, které koncil vyvolal, se začalo v průběhu realizace jeho usnesení vytrácet. Až donedávna se snažili o obnovu původních koncilových myšlenek vždy jen laici. Nadešel čas, abychom i my kněží vystoupili z ulit, z druhé řady, a připojili se k těm, kteří stojí v první linii.“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32"/>
        </w:rPr>
        <w:t xml:space="preserve">Host z Rakouska pokračuje: „Ve farnostech cítíme rozpor mezi tím, co prožívají věřící, a co od nás žádá hierarchie. V jednom z hlavních koncilových dokumentů </w:t>
      </w:r>
      <w:r>
        <w:rPr>
          <w:i/>
          <w:sz w:val="28"/>
          <w:szCs w:val="32"/>
        </w:rPr>
        <w:t>Gaudium et spes</w:t>
      </w:r>
      <w:r>
        <w:rPr>
          <w:sz w:val="28"/>
          <w:szCs w:val="32"/>
        </w:rPr>
        <w:t xml:space="preserve"> je řeč o tom, že církev je společenství – communio, že v tomto společenství by měla vládnout kolegialita mezi základnou (věřícími laiky) a hierarchií, a že hlavní praktikou vysvěcených osob má být princip pastorační blízkosti.“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32"/>
        </w:rPr>
        <w:t xml:space="preserve">Všechny tyto tři charakteristiky jsou podle něj dnes v krizi. Ústředním bodem společenství je eucharistie. Její slavení je však stále více ohroženo, neboť počet kněží rapidně klesá. Je nutné přehodnotit teologicko-pastorační smysl eucharistie, protože z biblického hlediska není možné disciplinárně postavit celibátní kněžství jako primát a na druhé straně ignorovat stovky ženatých kněží a teologicky vzdělaných laiků. V krizi se ocitá také biblický výrok o všeobecném kněžství. Jestliže křesťana činí křesťanem křest a přijímání eucharistie, je nutné připustit podle starých církevních tradic možnost, aby v situacích a podmínkách, kde kněží chybějí,  mohli společenství vést zapálení a vzdělaní laici.  Naopak tam, kde kněží ještě jsou, je žádoucí respektovat rovné postavení mezi knězem a laikem. </w:t>
      </w:r>
    </w:p>
    <w:p>
      <w:pPr>
        <w:pStyle w:val="Normal"/>
        <w:spacing w:lineRule="auto" w:line="360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Celá desetiletí prosíme biskupy i papeže, aby se začala diskutovat a hledat nová řešení. Hierarchie však mlčí. Naše volání po neposlušnosti je rázným upozorněním, že věci je třeba řešit a že  poslušnost vůči svědomí a Bohu nelze ignorovat. Prioritou každého křesťana je žít a šířit Evangelium. Je paradoxní, že nejsilnější brzda přichází z míst, odkud by měla přicházet inspirace, povzbuzení a odvaha k reformě církve sebe samé.”</w:t>
      </w:r>
    </w:p>
    <w:p>
      <w:pPr>
        <w:pStyle w:val="Normal"/>
        <w:spacing w:lineRule="auto" w:line="360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Reakce publika by se daly shrnout do tří typů: 1) “Pane Schüllere, jste naší nadějí, neboť nám ukazujete, že věci ve společnosti, a tedy i v církvi, je možné měnit.” </w:t>
      </w:r>
    </w:p>
    <w:p>
      <w:pPr>
        <w:pStyle w:val="Normal"/>
        <w:spacing w:lineRule="auto" w:line="360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2) “Tak jako se paragrafy a zákony civilního práva mění a neustále přizpůsobují okolnostem nové doby, mělo by se umožnit legitimně a samozřejmě měnit a upravovat také zákony církevního práva.”  Tuto myšlenku vyřkl vysoce postavený právník, věřící člověk. Plamének porozumění a radosti  se lidem objevil v očích, když pan Schüller hovořil o znovusezdaných rozvedených jedincích, ke kterým se církev až dosud chovala velmi odměřeně a které vyhostila z plné účasti na  společenství věřících: “Musíme hledat cesty, jak je namísto kritiky a obviňování z hříchu přitáhnout zpátky k nám.” Na otázku jak je to s poslušností a svědomím Schüller odpověděl, že nejvyšší povinností pro věřícího člověka je poslušnost Bohu, a ta nemusí být vždy identická s tím, co po nás žádá církevní hierarchie.</w:t>
      </w:r>
    </w:p>
    <w:p>
      <w:pPr>
        <w:pStyle w:val="Normal"/>
        <w:spacing w:lineRule="auto" w:line="360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3) V publiku zazněly i hlasy kritických věřících, kteří by církev nejraději vrátili do doby před II. vatikánským koncilem. Schüller na to reagoval slovy Jana XXIII., kterému mnozí jedinci z vatikánské kurie svolání koncilu vyčítali: “Mlčky přistoupil k oknu a otevřel ho dokořán se slovy – Chci, aby do této místnosti, do církve – začal znovu proudit čerstvý a svěží vzduch, duch Boží.”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V Nadaci POLIS snad ještě nikdy neprobíhala diskuse sycená tak kontroverzními názory. Přesto lze debatu označit za  kultivovanou, slušnou a konstruktivní. Bylo to nesmírně živé a zajímavé odpoledne. </w:t>
      </w:r>
    </w:p>
    <w:p>
      <w:pPr>
        <w:pStyle w:val="Normal"/>
        <w:spacing w:lineRule="auto" w:line="360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right"/>
        <w:outlineLvl w:val="0"/>
        <w:rPr>
          <w:sz w:val="28"/>
          <w:szCs w:val="32"/>
        </w:rPr>
      </w:pPr>
      <w:r>
        <w:rPr>
          <w:sz w:val="28"/>
          <w:szCs w:val="32"/>
        </w:rPr>
        <w:t>Peter Žaloudek</w:t>
      </w:r>
    </w:p>
    <w:p>
      <w:pPr>
        <w:pStyle w:val="Normal"/>
        <w:spacing w:lineRule="auto" w:line="360"/>
        <w:ind w:firstLine="426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eastAsia="Arial" w:cs="Arial"/>
      <w:sz w:val="24"/>
      <w:lang w:val="en-US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7:00Z</dcterms:created>
  <dc:creator>smzstrzal</dc:creator>
  <dc:description/>
  <cp:keywords/>
  <dc:language>en-US</dc:language>
  <cp:lastModifiedBy>smzstrzal</cp:lastModifiedBy>
  <cp:lastPrinted>2012-04-06T11:56:00Z</cp:lastPrinted>
  <dcterms:modified xsi:type="dcterms:W3CDTF">2012-04-06T09:57:00Z</dcterms:modified>
  <cp:revision>2</cp:revision>
  <dc:subject/>
  <dc:title>Poslušnost proti neposlušnosti</dc:title>
</cp:coreProperties>
</file>